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за отчетный финансовый год с 1 января 2020 года по 31 декабря 2021 года</w:t>
      </w:r>
      <w:r>
        <w:rPr>
          <w:rStyle w:val="StrongEmphasis"/>
          <w:b w:val="false"/>
          <w:color w:val="FF0000"/>
          <w:sz w:val="28"/>
          <w:szCs w:val="28"/>
        </w:rPr>
        <w:t xml:space="preserve">  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нный годовой доход за 2021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я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т  Лена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«Дом  культуры  Альф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44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СХ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 Гульнара  Рав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 «Детская музыкальная школа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7 029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 кварти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а Татьяна Алексеевн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ДО «Детская школа  искусств «Созвезд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680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ундай Соляри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77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ева  Татьяна  Анато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еатр юного зрител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 78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деева   Лариса  Милгер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 МАУ  «Культурный  центр  «Чулман-С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7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аренко Кристина Юрьев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 ДО  «Детская  музыкальная школа № 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02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3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 Эдуард  Мар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«Детская  музыкальная школа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35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2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 Наталья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ДО «Детская  музыкальная школа  № 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52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ьярова Эльвира Минегасимовн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ДО  «Центр детского 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04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ундай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28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фуллин  Наиль Шаку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«Ансамбль  песни и  танца  «Нардуг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204 649,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аж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1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енгина Татьяна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У  «Культурный центр г.Нижнекам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 36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 05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яйсан Фан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ДО  «Детская  музыкальная школа  № 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14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 66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атов Ильяс Айрт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атарский эстрадный ансамбль «Ильха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227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6 89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Васил Фаиз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У  «Дом дружбы на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9002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Авраменко </w:t>
            </w:r>
            <w:r>
              <w:rPr>
                <w:sz w:val="22"/>
                <w:szCs w:val="22"/>
              </w:rPr>
              <w:t>Леонид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У ДО «Детская художественная школа №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53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74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а Алсу Равха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Дом культуры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17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2 043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Роза Рахимзя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Районный дом культуры «Мира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 56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599 34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гирова Аниса Мухаматов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Концертно-творческий центр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 209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Гульназ Рамзил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Централизованная библиотечная система г.Нижнекамс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3 98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автомоби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AV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41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гулова Гузель Раши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Центр бухгалтерского обслуживания учреждений культуры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47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 03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кова Алсу Таировн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427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93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3:00Z</dcterms:created>
  <dc:creator>Admin</dc:creator>
  <dc:description/>
  <cp:keywords/>
  <dc:language>en-US</dc:language>
  <cp:lastModifiedBy>108-Шамбазова</cp:lastModifiedBy>
  <cp:lastPrinted>2015-05-21T08:06:00Z</cp:lastPrinted>
  <dcterms:modified xsi:type="dcterms:W3CDTF">2022-05-05T12:33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